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720"/>
        <w:gridCol w:w="52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İlişik Kesme Form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48055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ĞRENCİ BİLGİLERİ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şik Kestiği Yıl/Yarıyıl: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                           :</w:t>
            </w:r>
          </w:p>
        </w:tc>
      </w:tr>
      <w:tr>
        <w:trPr>
          <w:trHeight w:val="1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Soyadı        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                          :                        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K KESME NEDENLERİ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di İsteğim Sonucunda                                    </w:t>
            </w:r>
            <w:r>
              <w:rPr>
                <w:b/>
              </w:rPr>
              <w:t>(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un Olmam Sebebi İle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ki Dönem Kayıt Yeniletmemem Sonucunda      </w:t>
            </w:r>
            <w:r>
              <w:rPr>
                <w:b/>
              </w:rPr>
              <w:t xml:space="preserve">(   )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Nedenlerle              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>
          <w:trHeight w:val="22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İSLAMİ İLİMLER FAKÜLTESİ DEKANLIĞ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……………………………………..Bölüm Başkanlığı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İslami İlimler Fakültesi öğrencisi iken yukarıda belirttiğim sebeplerden dolayı okulla ilişiğim kalmamıştır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Gerekli yasal işlemlerin tamamlanmasını arz ederim.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…</w:t>
            </w:r>
            <w:r>
              <w:rPr/>
              <w:t xml:space="preserve">./…./….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ind w:left="470" w:hanging="0"/>
              <w:rPr/>
            </w:pPr>
            <w:r>
              <w:rPr>
                <w:b/>
              </w:rPr>
              <w:t>Adres:</w:t>
            </w:r>
            <w:r>
              <w:rPr/>
              <w:t xml:space="preserve"> 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 xml:space="preserve">.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Telefon</w:t>
            </w:r>
            <w:r>
              <w:rPr/>
              <w:t>: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: Kendi isteği ile ilişik kesecek olan öğrenciler Fakülte yönetimine dilekçe ile başvurup ilgili kurullardan karar çıktıktan sonra ilişiklerini kesmek için bu formu doldurmalılar.</w:t>
            </w:r>
          </w:p>
        </w:tc>
      </w:tr>
      <w:tr>
        <w:trPr>
          <w:trHeight w:val="2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Danışm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.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Onaylayan </w:t>
            </w:r>
          </w:p>
        </w:tc>
      </w:tr>
      <w:tr>
        <w:trPr>
          <w:trHeight w:val="2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Başkan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.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Onaylayan </w:t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780"/>
        <w:gridCol w:w="3781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 KISIM İLGİLİ BİRİMLERCE DOLDURULACAKTI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ütüphane ve Dokümantas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re Başkanlığı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ukarıda kimliği ve durumu yazılı öğrencinde Kütüphanemize ait kitap bulunmamaktadı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lem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Sorumlusu İmzası</w:t>
            </w:r>
          </w:p>
        </w:tc>
      </w:tr>
      <w:tr>
        <w:trPr>
          <w:trHeight w:val="70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lam……………………TL harç borcu vardır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ç borcu yoktur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Öğrenci kimliği alındı.                                            </w:t>
            </w:r>
            <w:r>
              <w:rPr>
                <w:b/>
              </w:rPr>
              <w:t>(   )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 xml:space="preserve">...………………………………   alındı. </w:t>
            </w:r>
            <w:r>
              <w:rPr>
                <w:b/>
              </w:rPr>
              <w:t>(   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 xml:space="preserve">. alındı. </w:t>
            </w:r>
            <w:r>
              <w:rPr>
                <w:b/>
              </w:rPr>
              <w:t>(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ukarıda kimliği ve durumu yazılı öğrencinin Üniversitemizle hiçbir ilgisi kalmamıştı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Kısım Şefliği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) Yukarıda kimliği ve durumu yazılı öğrencimiz mezun olmuştur. Adına diploma düzenlenmesini rica ederim.</w:t>
      </w:r>
    </w:p>
    <w:p>
      <w:pPr>
        <w:pStyle w:val="Normal"/>
        <w:rPr/>
      </w:pPr>
      <w:r>
        <w:rPr/>
        <w:t>(  ) Yukarıda kimliği ve durumu yazılı öğrencimiz kendi isteğiyle ayrılmak istemesinden dolayı ayrılış işlemlerinin yapılmasını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</w:t>
      </w:r>
      <w:r>
        <w:rPr/>
        <w:t>./…./…….</w:t>
      </w:r>
    </w:p>
    <w:p>
      <w:pPr>
        <w:pStyle w:val="Normal"/>
        <w:tabs>
          <w:tab w:val="clear" w:pos="708"/>
          <w:tab w:val="left" w:pos="6330" w:leader="none"/>
        </w:tabs>
        <w:ind w:firstLine="708"/>
        <w:rPr/>
      </w:pPr>
      <w:r>
        <w:rPr/>
        <w:t xml:space="preserve">                      </w:t>
      </w:r>
      <w:r>
        <w:rPr/>
        <w:tab/>
        <w:t xml:space="preserve">         Ömer YILDI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Öğrenci İşleri Daire Başkanı V.</w:t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1:00Z</dcterms:created>
  <dc:creator>raif</dc:creator>
  <dc:description/>
  <cp:keywords/>
  <dc:language>en-US</dc:language>
  <cp:lastModifiedBy>Windows Kullanıcısı</cp:lastModifiedBy>
  <cp:lastPrinted>2017-06-12T15:01:00Z</cp:lastPrinted>
  <dcterms:modified xsi:type="dcterms:W3CDTF">2021-09-16T10:17:00Z</dcterms:modified>
  <cp:revision>3</cp:revision>
  <dc:subject/>
  <dc:title>ÇANAKKALE ONSEKİZ MART ÜNİVERSİTESİ</dc:title>
</cp:coreProperties>
</file>